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usines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E20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y 3, 2007  -  3:30 – 5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30</w:t>
        <w:tab/>
        <w:t xml:space="preserve">Welcome -   Check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hot topic, current issue, latest trend in your workplac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3:50</w:t>
        <w:tab/>
        <w:t>Future Business Leaders of America (FBLA) Repor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:00</w:t>
        <w:tab/>
        <w:t xml:space="preserve">Two-year plan – What is it?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5</w:t>
        <w:tab/>
        <w:t>Share and get feedback on draft two-year plan for 2007-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urriculum development (Assess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 mark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eer compon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visory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ther (WASL align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participation! We’ll see you in the fall at our annual kickoff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14:00Z</dcterms:created>
  <dc:creator>Lauren Hadley</dc:creator>
  <dc:description/>
  <cp:keywords/>
  <dc:language>en-US</dc:language>
  <cp:lastModifiedBy>Lauren Hadley</cp:lastModifiedBy>
  <cp:lastPrinted>2007-03-26T11:12:00Z</cp:lastPrinted>
  <dcterms:modified xsi:type="dcterms:W3CDTF">2007-04-12T19:16:00Z</dcterms:modified>
  <cp:revision>3</cp:revision>
  <dc:subject/>
  <dc:title>Business Advisory Committee</dc:title>
</cp:coreProperties>
</file>